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eastAsia="方正书宋_GBK" w:cs="Times New Roman" w:ascii="Times New Roman" w:hAnsi="Times New Roman"/>
          <w:sz w:val="24"/>
          <w:szCs w:val="24"/>
        </w:rPr>
        <w:t xml:space="preserve">4                          </w:t>
      </w:r>
      <w:r>
        <w:rPr>
          <w:rFonts w:eastAsia="方正黑体_GBK"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方正黑体_GBK"/>
        </w:rPr>
        <w:t>禁止开发区域名录表</w:t>
      </w:r>
    </w:p>
    <w:p>
      <w:pPr>
        <w:pStyle w:val="Normal"/>
        <w:spacing w:before="0" w:after="217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eastAsia="方正黑体_GBK"/>
          <w:sz w:val="30"/>
          <w:szCs w:val="30"/>
        </w:rPr>
        <w:t>省级以上自然保护区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1"/>
        <w:gridCol w:w="1085"/>
        <w:gridCol w:w="3025"/>
        <w:gridCol w:w="4307"/>
        <w:gridCol w:w="1077"/>
      </w:tblGrid>
      <w:tr>
        <w:trPr>
          <w:tblHeader w:val="true"/>
          <w:trHeight w:val="6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atLeast" w:line="38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（公顷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置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主要保护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别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大丰麋鹿国家级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6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丰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麋鹿、鸟类及滨海湿地生态系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盐城湿地珍禽国家级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841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响水县、滨海县、射阳县、大丰市、东台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丹顶鹤等珍稀鸟类及海涂湿地生态系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泗洪洪泽湖湿地国家级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93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泗洪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湖泊湿地生态系统及大鸨等珍稀鸟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台中华鲟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台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中华鲟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龙池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常绿落叶阔叶、混交林森林、群落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市泉山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市泉山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森林生态系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上黄水母遗址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吴中区光福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亚热带常绿树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启东长江口（北支）湿地省级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149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启东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典型河口湿地及生物多样性保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云台山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带性植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涟漪湖黄嘴白鹭省级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4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涟水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黄嘴白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洪泽湖东部湿地省级湿地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淮安市淮阴区、洪泽县、盱眙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洪泽湖天然湿地及沿湖堤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宝华山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野生动植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镇江长江豚类自然保护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7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江市丹徒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豚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2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6T01:06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