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040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太仓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双凤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十总镇、二甲镇、西亭镇、四安镇、东社镇、五甲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海门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麒麟镇、悦来镇、三阳镇、万年镇、四甲镇、货隆镇、余东镇、刘浩镇、王浩镇、树勋镇、海永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启东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王鲍镇、合作镇、海复镇、东海镇、南阳镇、启隆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如皋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雪岸镇、东陈镇、丁堰镇、白蒲镇、林梓镇、下原镇、吴窑镇、高明镇、常青镇、搬经镇、磨头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淮安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平桥镇、泾口镇、流均镇、博里镇、复兴镇、苏嘴镇、南闸镇、茭陵乡、林集镇、白马湖农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淮阴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五里镇、徐溜镇、吴集镇、西宋集镇、韩桥乡、刘老庄乡、古寨乡、渔沟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盐都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楼王镇、学富镇、尚庄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广陵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泰安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邗江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公道镇、杨寿镇、方巷镇、槐泗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仪征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月塘镇、马集镇、刘集镇、陈集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都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邵伯镇、真武镇、郭村镇、樊川镇、武坚镇、吴桥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姜堰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蒋垛镇、娄庄镇、俞垛镇、兴泰镇、大伦镇、沈高镇、溱潼镇、於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泰兴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分界镇、元竹镇、珊瑚镇、广陵镇、河失镇、新街镇、宣堡镇、根思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靖江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马桥镇、孤山镇、季市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丹徒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宝堰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镇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世业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镇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江心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丹阳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珥陵镇、导墅镇、延陵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宿城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埠子镇、陈集镇、罗圩乡、中扬镇、屠园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宿豫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丁嘴镇、关庙镇、新庄镇、保安乡、仰化镇、黄墩镇、王官集镇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2:2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