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17"/>
        <w:jc w:val="both"/>
        <w:rPr/>
      </w:pPr>
      <w:r>
        <w:rPr>
          <w:rFonts w:ascii="方正书宋_GBK" w:hAnsi="方正书宋_GBK" w:eastAsia="方正书宋_GBK"/>
          <w:sz w:val="24"/>
          <w:szCs w:val="24"/>
        </w:rPr>
        <w:t>附件</w:t>
      </w:r>
      <w:r>
        <w:rPr>
          <w:rFonts w:eastAsia="方正书宋_GBK" w:ascii="方正书宋_GBK" w:hAnsi="方正书宋_GBK"/>
          <w:sz w:val="24"/>
          <w:szCs w:val="24"/>
        </w:rPr>
        <w:t xml:space="preserve">2                                       </w:t>
      </w:r>
      <w:r>
        <w:rPr>
          <w:rFonts w:ascii="方正黑体_GBK" w:hAnsi="方正黑体_GBK" w:eastAsia="方正黑体_GBK"/>
        </w:rPr>
        <w:t>点状重点开发区域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1"/>
        <w:gridCol w:w="10404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4"/>
              </w:rPr>
            </w:pPr>
            <w:r>
              <w:rPr>
                <w:rFonts w:ascii="Times New Roman" w:hAnsi="Times New Roman" w:eastAsia="方正黑体_GBK"/>
                <w:sz w:val="24"/>
              </w:rPr>
              <w:t>县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方正黑体_GBK"/>
                <w:sz w:val="24"/>
              </w:rPr>
              <w:t>名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4"/>
              </w:rPr>
            </w:pPr>
            <w:r>
              <w:rPr>
                <w:rFonts w:ascii="Times New Roman" w:hAnsi="Times New Roman" w:eastAsia="方正黑体_GBK"/>
                <w:sz w:val="24"/>
              </w:rPr>
              <w:t>重点开发区域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溧水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永阳镇、柘塘镇、石湫镇、东屏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高淳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淳溪镇、古柏镇、漆桥镇、东坝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贾汪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老矿街道、潘安湖街道、紫庄镇、青山泉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邳州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运河街道、戴圩街道、赵墩镇、议堂镇、官湖镇、铁富镇、碾庄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新沂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新安街道、北沟街道、唐店街道、双塘镇、高流镇、阿湖镇、棋盘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睢宁县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睢城镇、高作镇、桃园镇、沙集镇、梁集镇、双沟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县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沛城镇、安国镇、龙固镇、大屯镇、杨屯镇、敬安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县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凤城镇、常店镇、首羡镇、孙楼镇、师寨镇、欢口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金坛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金城镇、朱林镇、尧塘镇、儒林镇、直溪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溧阳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溧城镇、埭头镇、南渡镇、竹箦镇、别桥镇、上兴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如东县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掘港镇、大豫镇、长沙镇、洋口镇、苴镇、栟茶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海安县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海安镇、城东镇、曲塘镇、角斜镇、李堡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赣榆县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青口镇、宋庄镇、墩尚镇、金山镇、海头镇、柘汪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灌云县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伊山镇、燕尾港镇、东王集乡、侍庄乡、灌西盐场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东海县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牛山街道、石湖乡、驼峰乡、白塔埠镇、桃林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灌南县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新安镇、堆沟港镇、田楼镇、李集乡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金湖县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黎城镇、戴楼镇、银集镇、涂沟镇</w:t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15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4-04-11T02:15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