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1680"/>
        <w:gridCol w:w="2800"/>
        <w:gridCol w:w="4521"/>
        <w:gridCol w:w="1638"/>
        <w:gridCol w:w="713"/>
        <w:gridCol w:w="1342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</w:rPr>
              <w:t>考核项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</w:rPr>
              <w:t>考核内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</w:rPr>
              <w:t>评分标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</w:rPr>
              <w:t>考核办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</w:rPr>
              <w:t>分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</w:rPr>
              <w:t>责任单位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地方出版物市场整治情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组织开展年度全国侵权盗版及非法出版物集中销毁活动和“绿色书签行动”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组织开展侵权盗版出版物集中整治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组织对辖区内出版物市场进行督导检查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组织开展对辖区内印刷复制企业进行督导检查</w:t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每落实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个方面，可得该指标分值的</w:t>
            </w:r>
            <w:r>
              <w:rPr>
                <w:rFonts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结合查文件、</w:t>
            </w:r>
          </w:p>
          <w:p>
            <w:pPr>
              <w:pStyle w:val="Normal"/>
              <w:spacing w:lineRule="exact" w:line="34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记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省新闻出版局负责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地方打击进出口侵权货物案件情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海关查处进出口侵权货物案件情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按要求开展“国门之盾”专项行动和“打击进出口假冒药品、食品、汽车配件专项整治”，可得本指标分值</w:t>
            </w:r>
            <w:r>
              <w:rPr>
                <w:rFonts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有负责知识产权保护工作的人员和机构，可得本指标分值</w:t>
            </w:r>
            <w:r>
              <w:rPr>
                <w:rFonts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积极开展知识产权海关保护对外宣传和对内培训工作，可得本指标分值</w:t>
            </w:r>
            <w:r>
              <w:rPr>
                <w:rFonts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按时主动报送开展知识产权保护工作的信息动态，可得本指标分值</w:t>
            </w:r>
            <w:r>
              <w:rPr>
                <w:rFonts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结合查文件、工作记录、工作报告、查处档案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南京海关负责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地方药品领域整治情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生产销售假劣药品案件查办情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按要求完成全年工作，并及时报送工作总结和统计数据，可得本指标分值的</w:t>
            </w:r>
            <w:r>
              <w:rPr>
                <w:rFonts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>捣毁制售假药窝点，可得本指标分值的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>25%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>摧毁销售假药网络，可得本指标分值的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>25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查文件、工作报告和相关案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省食品药品监管局负责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地方林业植物新品种权保护情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行政执法体系建设和执法资源配置情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执法机构完备，可得该指标分值的</w:t>
            </w:r>
            <w:r>
              <w:rPr>
                <w:rFonts w:ascii="Times New Roman" w:hAnsi="Times New Roman"/>
                <w:sz w:val="24"/>
                <w:szCs w:val="24"/>
              </w:rPr>
              <w:t>40%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>执法人员配备充足，可得本指标分值的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>30%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配备了可满足执法需要的设备装备，可得本指标分值的</w:t>
            </w:r>
            <w:r>
              <w:rPr>
                <w:rFonts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查，查文件、工作总结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省林业局负责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10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3-01-23T06:10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