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680"/>
        <w:gridCol w:w="2800"/>
        <w:gridCol w:w="4521"/>
        <w:gridCol w:w="1638"/>
        <w:gridCol w:w="713"/>
        <w:gridCol w:w="1342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评分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办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分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eastAsia="方正黑体_GBK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认真办理党中央、国务院、全国打击侵权假冒工作领导小组、公安部、省委省政府、省公安厅督办的重大、特大案件，措施有力，按时办结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按照省公安厅统一部署，主动提供跨市、跨省犯罪线索，积极参与联合打击行动，高效完成打击侦办任务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建立健全专业队伍，开展业务培训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8%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建立与有关部门的政策、法律会商机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制，推动解决办案保障、涉案物品处置等问题，取得积极进展，可得本指标分值的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6%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创造性地开展工作，可得本指标分值的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6%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扣分项：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本地存在侵权假冒犯罪突出问题，未能有效开展专项或区域性打击行动的，最高扣减本指标分值的</w:t>
            </w:r>
            <w:r>
              <w:rPr>
                <w:rFonts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隐瞒不报，推诿塞责或擅自、盲目行动影响案件整治处置的，最高扣减本指标分值的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>1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政府软件正版化工作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建立使用正版软件相关工作制度，购买软件资金纳入政府预算管理并落实到位、建立健全软件资产管理制度、对政府机关使用正版软件情况开展审计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完成软件正版化整改工作并提交整改工作报告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完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成年度使用正版软件工作目标企业数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开展软件正版化工作成效宣传活动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每落实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个方面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查文件</w:t>
            </w:r>
          </w:p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新闻出版局牵头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1-23T06:10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