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4"/>
        <w:gridCol w:w="644"/>
        <w:gridCol w:w="3302"/>
        <w:gridCol w:w="3636"/>
        <w:gridCol w:w="1528"/>
        <w:gridCol w:w="1176"/>
      </w:tblGrid>
      <w:tr>
        <w:trPr>
          <w:tblHeader w:val="true"/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指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内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评分标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依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方式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在申请财政资金时应用信用报告、信用承诺和信用审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申请财政资金环节，对相对人实行信用报告、信用承诺和信用审查制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普遍使用信用报告得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；个别使用信用报告得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；没有使用信用报告不得分。普遍推行信用承诺制度得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；个别推行信用承诺制度得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；没有推行信用承诺制度不得分。普遍推行信用审查制度得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；个别推行信用审查制度得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；没有推行信用审查制度不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应用成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信息应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在行政管理、公共服务等领域和环节，有针对性地应用内部和外部的信用信息，并取得成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依托省市公共信用信息系统，应用外部信用信息的得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；依托本系统信息平台，应用内部信用信息的得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；其他情况，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根据工作进展及成效酌情评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工作进展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及成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察看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产品应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在行政管理、公共服务等领域和环节，有针对性地应用第三方信用报告等信用产品，并取得成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普遍应用信用产品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个别应用信用产品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不应用信用产品的不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应用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察看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示范单位创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被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列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为“省社会信用体系建设示范单位”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且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带头示范应用信用信息和信用产品，取得突出成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列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为示范单位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且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带头示范应用信用信息和信用产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列为示范单位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其他情况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根据工作进展及成效酌情评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政府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诚信宣传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eastAsia="方正书宋_GBK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诚信宣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设立“诚信宣传月（周、日）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结合部门职能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有主题、有典型，开展形式多样、富有成效的宣传活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设立“诚信宣传月（周、日）得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；开展的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宣传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活动、形式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多样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宣传效果良好，得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；宣传手段单一，宣传效果一般，得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；其他情况不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相关报道、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照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43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2-12-25T15:43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