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4"/>
        <w:gridCol w:w="644"/>
        <w:gridCol w:w="3302"/>
        <w:gridCol w:w="3636"/>
        <w:gridCol w:w="1528"/>
        <w:gridCol w:w="1176"/>
      </w:tblGrid>
      <w:tr>
        <w:trPr>
          <w:tblHeader w:val="true"/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提供方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公共信用信息中心提供信用信息的方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内网数据库对接方式提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内网前置机方式提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其他方式提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信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中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考察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范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公共信用信息中心提供的数据符合规范性要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符合规范性要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基本符合要求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不符合要求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信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中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准确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公共信用信息中心提供的数据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准确情况，考核准确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准确率＝（全部数据项数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发生错误的数据项数量）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全部数据项数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准确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，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，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下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信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中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完整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向省公共信用信息中心提供的数据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完整情况，考核完整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整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=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提供的数据项数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要求提供的数据项数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10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完整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率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，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含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，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下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信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中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时效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规定及时向省公共信用信息中心提供数据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考核时效性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符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时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效要求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及时提供，延迟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天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扣完为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信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中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异议处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规定及时处理省公共信用信息中心反馈的有异议的信用信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规定及时处理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超过规定时间不及时处理的，延迟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天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扣完为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公共信用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中心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信用信息和信用产品示范应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4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2-12-25T15:4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