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4"/>
        <w:gridCol w:w="644"/>
        <w:gridCol w:w="3302"/>
        <w:gridCol w:w="3636"/>
        <w:gridCol w:w="1528"/>
        <w:gridCol w:w="1176"/>
      </w:tblGrid>
      <w:tr>
        <w:trPr>
          <w:tblHeader w:val="true"/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立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用信息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报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级部门制定按时向省公共信用信息中心报送信息的制度，包括明确报送信息范围、报送方法、报送责任人、报送信息的完整性、及时性和信息质量、厅局内部的信息报送协调机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完整的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定的制度不够完整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制定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立在行政管理中实行信用报告、信用承诺和信用审查的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在行政管理中实行信用报告、信用承诺和信用审查的制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完整的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定的制度不够完整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制定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立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信用分类监管、联动监管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结合部门职责和工作实际，制定应用信用信息和信用产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对市场主体实施信用分类监管、联动监管的制度，形成守信激励、失信惩戒机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联动惩戒制度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制定分类监管制度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未制定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立信用信息安全与保护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信用信息安全与保护制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未制定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6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信用信息归集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和报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系统平台建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设本部门业务信息系统，可以采集行业信用信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现行业内全省上下网络贯通、信息大集中并归集到省级平台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已建设部门信息系统并正常运行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仅实现省级层面数据归集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建信息系统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息系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地察看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2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2-12-25T15:20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