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95"/>
        <w:ind w:hanging="0"/>
        <w:jc w:val="center"/>
        <w:rPr>
          <w:rFonts w:ascii="Times New Roman" w:hAnsi="Times New Roman" w:eastAsia="方正黑体_GBK"/>
        </w:rPr>
      </w:pPr>
      <w:r>
        <w:rPr>
          <w:rFonts w:eastAsia="方正黑体_GBK" w:cs="方正黑体_GBK" w:ascii="Times New Roman" w:hAnsi="Times New Roman"/>
        </w:rPr>
        <w:t>“</w:t>
      </w:r>
      <w:r>
        <w:rPr>
          <w:rFonts w:ascii="Times New Roman" w:hAnsi="Times New Roman" w:eastAsia="方正黑体_GBK"/>
        </w:rPr>
        <w:t>十二五”时期江苏省循环经济发展主要指标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27"/>
        <w:gridCol w:w="4609"/>
        <w:gridCol w:w="1164"/>
        <w:gridCol w:w="1430"/>
        <w:gridCol w:w="1426"/>
      </w:tblGrid>
      <w:tr>
        <w:trPr>
          <w:trHeight w:val="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指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10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  <w:t>2015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变化率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%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指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资源产出率提高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减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地区生产总值能耗（吨标准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7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8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工业增加值能耗（吨标准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.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地区生产总值水耗（立方米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26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工业增加值水耗（立方米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25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农业灌溉水有效利用系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  <w:bookmarkStart w:id="0" w:name="_Hlk321055433"/>
            <w:bookmarkStart w:id="1" w:name="OLE_LINK2"/>
            <w:bookmarkStart w:id="2" w:name="OLE_LINK1"/>
            <w:bookmarkStart w:id="3" w:name="_Hlk32105543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地区生产总值建设用地降低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30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单位地区生产总值二氧化碳排放降低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9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建商品住宅和公共建筑实施节能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  <w:t>单位地区生产总值主要污染物排放强度</w:t>
            </w:r>
          </w:p>
          <w:p>
            <w:pPr>
              <w:pStyle w:val="Normal"/>
              <w:spacing w:lineRule="auto" w:line="240"/>
              <w:ind w:firstLine="608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  <w:t>化学需氧量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（千克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  <w:p>
            <w:pPr>
              <w:pStyle w:val="Normal"/>
              <w:spacing w:lineRule="auto" w:line="240"/>
              <w:ind w:firstLine="608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  <w:t>氨氮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（千克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  <w:p>
            <w:pPr>
              <w:pStyle w:val="Normal"/>
              <w:spacing w:lineRule="auto" w:line="240"/>
              <w:ind w:firstLine="608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  <w:t>二氧化硫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（千克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  <w:p>
            <w:pPr>
              <w:pStyle w:val="Normal"/>
              <w:spacing w:lineRule="auto" w:line="240"/>
              <w:ind w:firstLine="608"/>
              <w:rPr/>
            </w:pPr>
            <w:r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  <w:t>氮氧化物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（千克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.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3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.6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.5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.7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0.3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.2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.9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1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3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17.5</w:t>
            </w:r>
          </w:p>
        </w:tc>
      </w:tr>
      <w:tr>
        <w:trPr>
          <w:trHeight w:val="3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生活垃圾总量削减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pacing w:val="-8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-5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利用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工业固体废物综合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6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秸秆综合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工业用水重复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再生水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生活垃圾分类收集覆盖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生活垃圾无害化处理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3.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县城生活垃圾无害化处理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7.5</w:t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餐厨废弃物综合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主要品种废旧商品回收利用率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3-02-06T09:34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