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882"/>
        <w:gridCol w:w="694"/>
        <w:gridCol w:w="708"/>
        <w:gridCol w:w="651"/>
        <w:gridCol w:w="665"/>
        <w:gridCol w:w="622"/>
        <w:gridCol w:w="694"/>
        <w:gridCol w:w="650"/>
        <w:gridCol w:w="723"/>
        <w:gridCol w:w="607"/>
        <w:gridCol w:w="680"/>
        <w:gridCol w:w="593"/>
        <w:gridCol w:w="680"/>
        <w:gridCol w:w="593"/>
        <w:gridCol w:w="795"/>
        <w:gridCol w:w="622"/>
        <w:gridCol w:w="736"/>
        <w:gridCol w:w="636"/>
      </w:tblGrid>
      <w:tr>
        <w:trPr>
          <w:tblHeader w:val="true"/>
          <w:trHeight w:val="28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地区（有关部门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廉租住房租赁补贴</w:t>
            </w:r>
          </w:p>
        </w:tc>
        <w:tc>
          <w:tcPr>
            <w:tcW w:w="113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实物建房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(</w:t>
            </w: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含棚户区危旧房改造货币安置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合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公共租赁住房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经济适用住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限价商品房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危旧房改造安置住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城市棚户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工矿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林区（场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（危旧房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垦区危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政府投资</w:t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镇江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6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4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丹阳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扬中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句容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泰州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92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6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4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姜堰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靖江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兴化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1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宿迁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1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2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宿豫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泗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泗洪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昆山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泰兴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沭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省林业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14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14"/>
                <w:sz w:val="20"/>
              </w:rPr>
              <w:t>省监狱管理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省农垦集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50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" w:hAnsi="Times New Roman" w:eastAsia="方正楷体_GBK"/>
          <w:szCs w:val="21"/>
        </w:rPr>
      </w:pPr>
      <w:r>
        <w:rPr>
          <w:rFonts w:eastAsia="方正楷体_GBK"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6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2-07T00:5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